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硬质合金拉伸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硬质合金拉伸模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5-03T08:43:00Z</cp:lastPrinted>
  <dcterms:modified xsi:type="dcterms:W3CDTF">2018-05-03T00:43:00Z</dcterms:modified>
  <cp:revision>20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